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204920541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5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210746400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MEMEL</w:t>
      </w:r>
    </w:p>
    <w:p>
      <w:pPr>
        <w:pStyle w:val="Normal"/>
        <w:ind w:left="851" w:right="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Poste aérienne</w:t>
      </w:r>
    </w:p>
    <w:p>
      <w:pPr>
        <w:pStyle w:val="Normal"/>
        <w:ind w:left="851" w:right="0" w:hanging="0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t>17 octobre 1922 - Timbres-poste de France de 1900-06 avec nouvelle surcharge  modifiée, surcharge apposée en une seule fois à Paris :</w:t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765935</wp:posOffset>
            </wp:positionH>
            <wp:positionV relativeFrom="paragraph">
              <wp:posOffset>31750</wp:posOffset>
            </wp:positionV>
            <wp:extent cx="1453515" cy="8604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804920</wp:posOffset>
            </wp:positionH>
            <wp:positionV relativeFrom="paragraph">
              <wp:posOffset>81280</wp:posOffset>
            </wp:positionV>
            <wp:extent cx="1357630" cy="77025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</w:rPr>
      </w:pPr>
      <w:r>
        <w:rPr>
          <w:b/>
          <w:i/>
        </w:rPr>
        <w:t>TYPE A : chiffres  à 2 ½ mm du mot Mark</w:t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2545" cy="755650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0 – 40 Pf s 40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17625" cy="78295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7625" cy="782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1 - 1 M sur 40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2385" cy="789305"/>
                  <wp:effectExtent l="0" t="0" r="0" b="0"/>
                  <wp:wrapTopAndBottom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2 – 1 M 25 s 60c violet et bleu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25880" cy="801370"/>
                  <wp:effectExtent l="0" t="0" r="0" b="0"/>
                  <wp:wrapTopAndBottom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3 – 1 M 50 s 45 ver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56665" cy="767080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 xml:space="preserve">YT PA 24 - 2 M s 1f lie-de-vin et olive 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68730" cy="807720"/>
                  <wp:effectExtent l="0" t="0" r="0" b="0"/>
                  <wp:wrapTopAndBottom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5 – 3 M s 60c violet et bleu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8575" cy="770255"/>
                  <wp:effectExtent l="0" t="0" r="0" b="0"/>
                  <wp:wrapTopAndBottom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6 – 4 M s 2f rouge orangé et vert-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0960" cy="817880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7 – 5 M s 1f lie-de-vin et olive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5400" cy="790575"/>
                  <wp:effectExtent l="0" t="0" r="0" b="0"/>
                  <wp:wrapTopAndBottom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8 – 6 M s 2f rouge-orangé et vert-bleu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2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5"/>
      </w:tblGrid>
      <w:tr>
        <w:trPr>
          <w:trHeight w:val="160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91920" cy="835660"/>
                  <wp:effectExtent l="0" t="0" r="0" b="0"/>
                  <wp:wrapTopAndBottom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PA 29 – 9 M s 5f bleu et chamois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5:00Z</dcterms:created>
  <dc:creator>SERVIER</dc:creator>
  <dc:description/>
  <dc:language>en-US</dc:language>
  <cp:lastModifiedBy>Toussaint COPPOLANI</cp:lastModifiedBy>
  <dcterms:modified xsi:type="dcterms:W3CDTF">2008-05-07T14:45:00Z</dcterms:modified>
  <cp:revision>2</cp:revision>
  <dc:subject/>
  <dc:title>merson : Mémel (page 8)</dc:title>
</cp:coreProperties>
</file>