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9051809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7469068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MEMEL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tbl>
      <w:tblPr>
        <w:tblW w:w="100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184"/>
      </w:tblGrid>
      <w:tr>
        <w:trPr/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Pour la série suivante émise le 14 mai 1921 (Yvert 34 à 37), les bons à tirer  ont été transmis le 19 Avril par le même 2ème bureau mais cette fois-ci ils ont été réalisés à Memel (signature et cachet du Préfet Pétisné). </w:t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l est intéressant de noter que le projet de timbre figurant sur le bon à tirer  (Yvert 35) n'a jamais été émis car le Préfet a demandé de rectifier une erreur déjà présente dans la première émission: l'initiale du mot Mark était en minuscule contrairement à la grammaire allemande. Ce fait semble confirmer que la première série a été conçue entièrement à Paris.</w:t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535430" cy="97345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07" w:right="-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/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715645</wp:posOffset>
                  </wp:positionV>
                  <wp:extent cx="2927985" cy="239458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394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19555</wp:posOffset>
            </wp:positionH>
            <wp:positionV relativeFrom="paragraph">
              <wp:posOffset>114300</wp:posOffset>
            </wp:positionV>
            <wp:extent cx="3423920" cy="2317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1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Billet de 2 Mar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SERVIER</dc:creator>
  <dc:description/>
  <dc:language>en-US</dc:language>
  <cp:lastModifiedBy>Toussaint COPPOLANI</cp:lastModifiedBy>
  <cp:lastPrinted>2008-05-09T17:26:00Z</cp:lastPrinted>
  <dcterms:modified xsi:type="dcterms:W3CDTF">2008-02-27T16:26:00Z</dcterms:modified>
  <cp:revision>4</cp:revision>
  <dc:subject/>
  <dc:title>merson : Mémel (page 6)</dc:title>
</cp:coreProperties>
</file>