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7168394"/>
                            <w:bookmarkEnd w:id="0"/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5974568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267168394"/>
                      <w:bookmarkEnd w:id="1"/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29729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0"/>
        <w:rPr>
          <w:b/>
          <w:b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FAUX MERSON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Heading1"/>
        <w:ind w:left="432" w:right="284" w:hanging="432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72" w:type="dxa"/>
        <w:jc w:val="left"/>
        <w:tblInd w:w="214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46"/>
        <w:gridCol w:w="410"/>
      </w:tblGrid>
      <w:tr>
        <w:trPr>
          <w:trHeight w:val="1600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4925</wp:posOffset>
                  </wp:positionV>
                  <wp:extent cx="1507490" cy="90868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03045" cy="98742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63500</wp:posOffset>
                  </wp:positionV>
                  <wp:extent cx="1515110" cy="915035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72" w:type="dxa"/>
        <w:jc w:val="left"/>
        <w:tblInd w:w="214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46"/>
        <w:gridCol w:w="410"/>
      </w:tblGrid>
      <w:tr>
        <w:trPr>
          <w:trHeight w:val="1600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0" cy="98679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1476375" cy="95948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635</wp:posOffset>
                  </wp:positionV>
                  <wp:extent cx="1550670" cy="968375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72" w:type="dxa"/>
        <w:jc w:val="left"/>
        <w:tblInd w:w="214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46"/>
        <w:gridCol w:w="410"/>
      </w:tblGrid>
      <w:tr>
        <w:trPr>
          <w:trHeight w:val="1600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3520" cy="95694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9710" cy="96647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5270" cy="969010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72" w:type="dxa"/>
        <w:jc w:val="left"/>
        <w:tblInd w:w="214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46"/>
        <w:gridCol w:w="410"/>
      </w:tblGrid>
      <w:tr>
        <w:trPr>
          <w:trHeight w:val="1600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0820" cy="94678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3520" cy="938530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1460" cy="975360"/>
                  <wp:effectExtent l="0" t="0" r="0" b="0"/>
                  <wp:wrapTopAndBottom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/>
        <w:tab/>
        <w:tab/>
      </w:r>
    </w:p>
    <w:tbl>
      <w:tblPr>
        <w:tblW w:w="973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05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left="0" w:right="284" w:hanging="0"/>
              <w:rPr/>
            </w:pPr>
            <w:r>
              <w:rPr/>
            </w:r>
          </w:p>
        </w:tc>
      </w:tr>
    </w:tbl>
    <w:p>
      <w:pPr>
        <w:pStyle w:val="Normal"/>
        <w:ind w:left="284" w:right="284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4" w:hanging="0"/>
      <w:jc w:val="center"/>
      <w:outlineLvl w:val="2"/>
    </w:pPr>
    <w:rPr>
      <w:bCs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ind w:left="851" w:right="284" w:hanging="0"/>
    </w:pPr>
    <w:rPr>
      <w:bCs/>
      <w:i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27:00Z</dcterms:created>
  <dc:creator>SERVIER</dc:creator>
  <dc:description/>
  <dc:language>en-US</dc:language>
  <cp:lastModifiedBy>Toussaint COPPOLANI</cp:lastModifiedBy>
  <dcterms:modified xsi:type="dcterms:W3CDTF">2008-04-26T15:41:00Z</dcterms:modified>
  <cp:revision>12</cp:revision>
  <dc:subject/>
  <dc:title>merson : Faux</dc:title>
</cp:coreProperties>
</file>