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120148445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88450185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CHINE</w: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851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85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02225</wp:posOffset>
                </wp:positionH>
                <wp:positionV relativeFrom="paragraph">
                  <wp:posOffset>83820</wp:posOffset>
                </wp:positionV>
                <wp:extent cx="1774825" cy="49530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85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693420" cy="4953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73" r="-5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39pt;mso-wrap-distance-left:7.05pt;mso-wrap-distance-right:7.05pt;mso-wrap-distance-top:0pt;mso-wrap-distance-bottom:0pt;margin-top:6.6pt;mso-position-vertical-relative:text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right="851" w:hanging="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693420" cy="4953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2" t="-73" r="-5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  <w:t xml:space="preserve">1912-21  - Type d'Alexandrie avec légende CHINE avec valeur en monnaie chinoise en surcharge 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sur 1f lie-de-vin et oliv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 $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5 f bleu et chamois</w:t>
            </w:r>
          </w:p>
        </w:tc>
      </w:tr>
    </w:tbl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  <w:tab/>
        <w:t xml:space="preserve">1922 - Type de 1902-06 nouvelles couleurs avec la même surcharge. Dent 14 x 13 ½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102225</wp:posOffset>
                </wp:positionH>
                <wp:positionV relativeFrom="paragraph">
                  <wp:posOffset>635</wp:posOffset>
                </wp:positionV>
                <wp:extent cx="1774825" cy="49530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85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693420" cy="4953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73" r="-5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39pt;mso-wrap-distance-left:7.05pt;mso-wrap-distance-right:7.05pt;mso-wrap-distance-top:0pt;mso-wrap-distance-bottom:0pt;margin-top:0.05pt;mso-position-vertical-relative:text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right="851" w:hanging="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693420" cy="4953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2" t="-73" r="-5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c sur 1f lie-de-vin et olive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sur 2f orange et ver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 $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5 f bleu et chamois</w:t>
            </w:r>
          </w:p>
        </w:tc>
      </w:tr>
    </w:tbl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40:00Z</dcterms:created>
  <dc:creator>SERVIER</dc:creator>
  <dc:description/>
  <cp:keywords/>
  <dc:language>en-US</dc:language>
  <cp:lastModifiedBy>User name placeholder</cp:lastModifiedBy>
  <cp:lastPrinted>1996-09-13T10:01:00Z</cp:lastPrinted>
  <dcterms:modified xsi:type="dcterms:W3CDTF">2008-05-29T13:40:00Z</dcterms:modified>
  <cp:revision>2</cp:revision>
  <dc:subject/>
  <dc:title>merson : Chine page 2</dc:title>
</cp:coreProperties>
</file>