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0335166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915986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ANDORR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51660" cy="13258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object w:dxaOrig="2916" w:dyaOrig="20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5.8pt;height:104.4pt" filled="f" o:ole="">
                                  <v:imagedata r:id="rId7" o:title=""/>
                                </v:shape>
                                <o:OLEObject Type="Embed" ProgID="" ShapeID="ole_rId6" DrawAspect="Content" ObjectID="_204995581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04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object w:dxaOrig="2916" w:dyaOrig="20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5.8pt;height:104.4pt" filled="f" o:ole="">
                            <v:imagedata r:id="rId9" o:title=""/>
                          </v:shape>
                          <o:OLEObject Type="Embed" ProgID="" ShapeID="ole_rId8" DrawAspect="Content" ObjectID="_81645594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/>
      </w:pPr>
      <w:r>
        <w:rPr/>
        <w:t>Principauté des Pyrénées, située au confin de la France et de l'Espagne, entre Foix et Urgel, dans le grand Valira. 465 km2. 30 700 habitants.</w:t>
      </w:r>
    </w:p>
    <w:p>
      <w:pPr>
        <w:pStyle w:val="Normal"/>
        <w:ind w:left="284" w:right="284" w:hanging="0"/>
        <w:rPr/>
      </w:pPr>
      <w:r>
        <w:rPr/>
        <w:t>Le président de la République française est coprince d'Andorre avec l'évêque d'Urgel.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31 - Timbres de France de 1900-1927 surchargés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98220" cy="243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8" r="-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1575" cy="742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81100" cy="7524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9:00Z</dcterms:created>
  <dc:creator>SERVIER</dc:creator>
  <dc:description/>
  <cp:keywords/>
  <dc:language>en-US</dc:language>
  <cp:lastModifiedBy>User name placeholder</cp:lastModifiedBy>
  <cp:lastPrinted>1996-08-23T16:46:00Z</cp:lastPrinted>
  <dcterms:modified xsi:type="dcterms:W3CDTF">2008-05-29T13:39:00Z</dcterms:modified>
  <cp:revision>2</cp:revision>
  <dc:subject/>
  <dc:title>merson : Andorre</dc:title>
</cp:coreProperties>
</file>