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4570900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937530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GÉ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PRIVATE src="carte4.gif</w:instrText>
      </w:r>
      <w:r>
        <w:rPr/>
        <w:fldChar w:fldCharType="separate"/>
      </w:r>
      <w:r>
        <w:rPr/>
        <w:t>src="carte4.gif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L'Algérie a bénéficié des mêmes timbres que la métropole dès 1849, mais en 1924, un</w:t>
        <w:br/>
        <w:t>décret autorise la création et l'emploi de timbres spécifiques. Ceux-ci ne pouvant être</w:t>
        <w:br/>
        <w:t>imprimés dans les délais, des timbres français surchargés ALGERIE seront</w:t>
        <w:br/>
        <w:t>utilisés provisoirement.</w:t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24-25 Timbres de France de 1900-24 surchargés </w:t>
        <w:tab/>
      </w:r>
      <w:r>
        <w:rPr>
          <w:b/>
          <w:i/>
        </w:rPr>
        <w:drawing>
          <wp:inline distT="0" distB="0" distL="0" distR="0">
            <wp:extent cx="1051560" cy="220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5 c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8:00Z</dcterms:created>
  <dc:creator>SERVIER</dc:creator>
  <dc:description/>
  <cp:keywords/>
  <dc:language>en-US</dc:language>
  <cp:lastModifiedBy>User name placeholder</cp:lastModifiedBy>
  <dcterms:modified xsi:type="dcterms:W3CDTF">2008-05-29T13:38:00Z</dcterms:modified>
  <cp:revision>2</cp:revision>
  <dc:subject/>
  <dc:title>merson : Algérie</dc:title>
</cp:coreProperties>
</file>