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2831779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3905294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Territoire des ALAOUITES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590</wp:posOffset>
                </wp:positionH>
                <wp:positionV relativeFrom="paragraph">
                  <wp:posOffset>16510</wp:posOffset>
                </wp:positionV>
                <wp:extent cx="3110230" cy="258254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210" cy="25825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03.35pt;mso-wrap-distance-left:7.05pt;mso-wrap-distance-right:7.05pt;mso-wrap-distance-top:0pt;mso-wrap-distance-bottom:0pt;margin-top:1.3pt;mso-position-vertical-relative:text;margin-left: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210" cy="25825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>Région côtière de l'actuelle Syrie dont la ville principale est le port de Lattaquié. La France</w:t>
        <w:br/>
        <w:t xml:space="preserve">y avait ouvert un bureau du temps de l'Empire Ottoman en 1852. En 1919 cet état redevint autonome sous mandat français et le restera jusqu'en 1936 date de son rattachement à la Syrie.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45355</wp:posOffset>
                </wp:positionH>
                <wp:positionV relativeFrom="paragraph">
                  <wp:posOffset>20320</wp:posOffset>
                </wp:positionV>
                <wp:extent cx="1703070" cy="67056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6705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52.8pt;mso-wrap-distance-left:7.05pt;mso-wrap-distance-right:7.05pt;mso-wrap-distance-top:0pt;mso-wrap-distance-bottom:0pt;margin-top:1.6pt;mso-position-vertical-relative:text;margin-left:3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1665" cy="6705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/>
      </w:pPr>
      <w:r>
        <w:rPr>
          <w:b/>
          <w:i/>
        </w:rPr>
        <w:t>1925 - Timbres de France de 1900-24 surchargés</w:t>
      </w:r>
      <w:r>
        <w:rPr/>
        <w:t xml:space="preserve">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°8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2 pi s 45c vert et bleu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°9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2 pi s 45c ver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°10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3 pi s 60c viol. et bleu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°13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5 pi s 1 f lie-de-vin et ol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n°14</w:t>
            </w:r>
          </w:p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rPr>
                <w:lang w:val="en-GB"/>
              </w:rPr>
              <w:t>10 pi s 2f rge oran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°1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25 pi s 5f bleu et chamois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>Poste Aérienne : 1925 - Type des timbres-poste de 1925 avec surcharge verticale AVION (bilingue)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 n°1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/>
              <w:t>2 pi s 40c rge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 n°2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3 pi s 60c 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a n°3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5 pi s 1 f lie-de-vin et olive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 n°4</w:t>
            </w:r>
          </w:p>
          <w:p>
            <w:pPr>
              <w:pStyle w:val="Normal"/>
              <w:jc w:val="center"/>
              <w:rPr>
                <w:sz w:val="20"/>
                <w:lang w:val="en-GB" w:eastAsia="en-US"/>
              </w:rPr>
            </w:pPr>
            <w:r>
              <w:rPr>
                <w:lang w:val="en-GB"/>
              </w:rPr>
              <w:t>10pi s 2 f rouge orange</w:t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8:00Z</dcterms:created>
  <dc:creator>SERVIER</dc:creator>
  <dc:description/>
  <cp:keywords/>
  <dc:language>en-US</dc:language>
  <cp:lastModifiedBy>User name placeholder</cp:lastModifiedBy>
  <dcterms:modified xsi:type="dcterms:W3CDTF">2008-05-29T13:38:00Z</dcterms:modified>
  <cp:revision>2</cp:revision>
  <dc:subject/>
  <dc:title>merson : Alaouites</dc:title>
</cp:coreProperties>
</file>