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4655695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4676324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ALEXANDRI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23  Type de 1902 - 03 avec les mêmes surcharges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/>
      </w:pPr>
      <w:r>
        <w:rPr/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25 Nouvelles surcharges : Adjonction de barres aux surchargés de Paris</w:t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188720" cy="609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1927-28 Types de 1902 - 03 modifiés. Valeurs en Mm (Millièmes). Dent. 14 x 13 ½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7:00Z</dcterms:created>
  <dc:creator>SERVIER</dc:creator>
  <dc:description/>
  <cp:keywords/>
  <dc:language>en-US</dc:language>
  <cp:lastModifiedBy>User name placeholder</cp:lastModifiedBy>
  <dcterms:modified xsi:type="dcterms:W3CDTF">2008-05-29T13:37:00Z</dcterms:modified>
  <cp:revision>2</cp:revision>
  <dc:subject/>
  <dc:title>merson : Alexandrie page 3</dc:title>
</cp:coreProperties>
</file>