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9287401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7171871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CHINE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right="851" w:hanging="0"/>
        <w:jc w:val="both"/>
        <w:rPr/>
      </w:pPr>
      <w:r>
        <w:rPr/>
        <w:t>Neuf bureaux de la Chine septentrionale furent créés entre 1862 (Shanghaï) et 1902</w:t>
        <w:br/>
        <w:t>et 7 autres bureaux de la Chine méridionale furent rattachés à l'Indochine. Tous furent</w:t>
        <w:br/>
        <w:t>fermés en 1922 à l'exception de Kouang-tchéou qui continua jusqu'en 1946.</w:t>
        <w:br/>
        <w:t>Seuls les 9 bureaux de la Chine septentrionale utilisèrent les Merson. Les difficultés</w:t>
        <w:br/>
        <w:t>de change ont imposé la surcharge bilingue en cents et dollars.</w:t>
      </w:r>
    </w:p>
    <w:p>
      <w:pPr>
        <w:pStyle w:val="Normal"/>
        <w:ind w:left="851" w:right="851" w:hanging="0"/>
        <w:jc w:val="both"/>
        <w:rPr/>
      </w:pPr>
      <w:r>
        <w:rPr/>
        <w:b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>
          <w:b/>
          <w:bCs/>
          <w:i/>
          <w:iCs/>
        </w:rPr>
        <w:t xml:space="preserve">1902-06  - Type d'Alexandrie avec légende CHINE 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c rouge et ble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c brun et gris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f lie-de-vin et olive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f violet et jau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f bleu et chamois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>
          <w:b/>
          <w:bCs/>
          <w:i/>
          <w:iCs/>
        </w:rPr>
        <w:t>1907 - Timbres au type d'Alexandrie de 1902-06 avec valeur en monnaie chinoise en surcharge</w:t>
      </w:r>
    </w:p>
    <w:p>
      <w:pPr>
        <w:pStyle w:val="Normal"/>
        <w:ind w:left="284" w:righ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righ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righ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71500" cy="441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c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 50c brun et g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 1 f lie-de-vin et olive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p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 5f bleu et chamo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284" w:righ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.60C\MODELE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3:03:00Z</dcterms:created>
  <dc:creator>SERVIER</dc:creator>
  <dc:description/>
  <dc:language>en-US</dc:language>
  <cp:lastModifiedBy>SERVIER</cp:lastModifiedBy>
  <dcterms:modified xsi:type="dcterms:W3CDTF">1996-09-11T13:11:00Z</dcterms:modified>
  <cp:revision>3</cp:revision>
  <dc:subject/>
  <dc:title>merson : Chine</dc:title>
</cp:coreProperties>
</file>